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616-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31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угоняева Владимира Ивановича, </w:t>
      </w:r>
      <w:r>
        <w:rPr>
          <w:rStyle w:val="CatUserDefinedgrp15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работающего фасадчиком в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1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30.03.2025 в 13 час. 15 мин. Сугоняев В.И. возле дома 10 по ул. Геологическ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угоняева Владимира Ив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30.03.2025 с 16 час. 1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5rplc6">
    <w:name w:val="cat-UserDefined grp-15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character" w:styleId="CatUserDefinedgrp21rplc15">
    <w:name w:val="cat-UserDefined grp-21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